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lang w:val="es-MX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</w:t>
      </w:r>
    </w:p>
    <w:p>
      <w:pPr>
        <w:pStyle w:val="Heading5"/>
        <w:jc w:val="center"/>
        <w:rPr/>
      </w:pPr>
      <w:r>
        <w:rPr/>
        <w:t>MES DE OCTU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35,76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1-2010-CEP/IN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Adquisición de Reactivas para Analizador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Hematológico abx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Convocatoria………………………………………….…: 15 de Octubre de 2010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Registro de Participantes……………………………:   Del 18 al 19 de Octu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(En el Área de Adquisiciones de la Oficina de Logística en el Horario de 08:30 a 13:00 y de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z w:val="18"/>
          <w:szCs w:val="18"/>
          <w:shd w:fill="FFFF00" w:val="clear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14:00 a 16:00 horas)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.......:      El 20 de Octu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>(En el Área de Adquisiciones de la Oficina de Logística en el Horario de 08:30 a 13:00)</w:t>
      </w:r>
      <w:r>
        <w:rPr>
          <w:rFonts w:cs="Tahoma" w:ascii="Bookman Old Style" w:hAnsi="Bookman Old Style"/>
          <w:b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         :       El 21 de Octu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..:       El 22 de octubre de 2010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Tahoma" w:ascii="Bookman Old Style" w:hAnsi="Bookman Old Style"/>
          <w:b/>
        </w:rPr>
        <w:t>Mediante Publicación en el SEACE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Heading5"/>
        <w:rPr>
          <w:rFonts w:ascii="Bookman Old Style" w:hAnsi="Bookman Old Style" w:cs="Bookman Old Style"/>
          <w:color w:val="FF0000"/>
          <w:sz w:val="20"/>
          <w:lang w:val="es-MX"/>
        </w:rPr>
      </w:pPr>
      <w:r>
        <w:rPr>
          <w:rFonts w:cs="Bookman Old Style"/>
          <w:color w:val="FF0000"/>
          <w:sz w:val="20"/>
          <w:lang w:val="es-MX"/>
        </w:rPr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cs="Bookman Old Style" w:ascii="Bookman Old Style" w:hAnsi="Bookman Old Style"/>
          <w:b/>
          <w:bCs/>
          <w:color w:val="FF000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lang w:val="es-MX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/>
      </w:pPr>
      <w:r>
        <w:rPr/>
        <w:t>MES DE OCTU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1,1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2-2010-CEP/INR – Segunda Convocato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Adquisición de Módulos de Golosina por Reemplaz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Convocatoria………………………………………….…: 14 de Octubre de 2010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Registro de Participantes……………………………: Del 15 al 18 de Octu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(En el Área de Adquisiciones de la Oficina de Logística en el Horario de 08:30 a 13:00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z w:val="18"/>
          <w:szCs w:val="18"/>
          <w:shd w:fill="FFFF00" w:val="clear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y de 14:00 a 16:00 horas)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.......: El 19 de Octu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(En el Área de Adquisiciones de la Oficina de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>Logística en el Horario de 08:30 a 13:00)</w:t>
      </w:r>
      <w:r>
        <w:rPr>
          <w:rFonts w:cs="Tahoma" w:ascii="Bookman Old Style" w:hAnsi="Bookman Old Style"/>
          <w:b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         : El 20 de Octu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..: El 21 de Octubre de 2010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Tahoma" w:ascii="Bookman Old Style" w:hAnsi="Bookman Old Style"/>
          <w:b/>
        </w:rPr>
        <w:t>Mediante Publicación en el SEAC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rPr/>
      </w:pPr>
      <w:r>
        <w:rPr>
          <w:rFonts w:eastAsia="Bookman Old Style"/>
          <w:color w:val="FF0000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/>
      </w:pPr>
      <w:r>
        <w:rPr/>
        <w:t>MES DE OCTU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1,1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2-2010-CEP/INR – Tercera Convocato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Adquisición de Módulos de Golosina por Reemplaz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Convocatoria………………………………………….…: 27 de Octubre de 2010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Registro de Participantes……………………………: Del 28 al 29 de Octu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>(En el Área de Adquisiciones de la Oficina de Logística en el Horario de 08:30 a 13:00 y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z w:val="18"/>
          <w:szCs w:val="18"/>
          <w:shd w:fill="FFFF00" w:val="clear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Tahoma" w:ascii="Bookman Old Style" w:hAnsi="Bookman Old Style"/>
          <w:sz w:val="18"/>
          <w:szCs w:val="18"/>
        </w:rPr>
        <w:t xml:space="preserve">de 14:00 a 16:00 horas)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.......: El 02 de Noviem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>(En el Área de Adquisiciones de la Oficina de Logística en el Horario de 08:30 a 13:00)</w:t>
      </w:r>
      <w:r>
        <w:rPr>
          <w:rFonts w:cs="Tahoma" w:ascii="Bookman Old Style" w:hAnsi="Bookman Old Style"/>
          <w:b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         : El 03 de Nov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..: El 04 de Noviem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BodyText2"/>
        <w:tabs>
          <w:tab w:val="clear" w:pos="708"/>
          <w:tab w:val="left" w:pos="709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Tahoma" w:ascii="Bookman Old Style" w:hAnsi="Bookman Old Style"/>
          <w:b/>
        </w:rPr>
        <w:t>Mediante Publicación en el SEACE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OCTU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3,5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15-2010-CE/INR – Proceso Electrónic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Consultor en la Especialidad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De Ingeniería Electrónic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Convocatoria………………………………………….…:</w:t>
      </w:r>
      <w:r>
        <w:rPr>
          <w:rFonts w:cs="Tahoma" w:ascii="Bookman Old Style" w:hAnsi="Bookman Old Style"/>
          <w:color w:val="FF0000"/>
          <w:lang w:val="es-PE"/>
        </w:rPr>
        <w:t xml:space="preserve"> </w:t>
      </w:r>
      <w:r>
        <w:rPr>
          <w:rFonts w:cs="Tahoma" w:ascii="Bookman Old Style" w:hAnsi="Bookman Old Style"/>
          <w:lang w:val="es-PE"/>
        </w:rPr>
        <w:t xml:space="preserve">20 de Octubre de 2010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Registro de Participantes…………………………. : 21-22 de Octu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</w:t>
      </w:r>
      <w:r>
        <w:rPr>
          <w:rFonts w:cs="Tahoma" w:ascii="Bookman Old Style" w:hAnsi="Bookman Old Style"/>
          <w:lang w:val="es-PE"/>
        </w:rPr>
        <w:t>(Mediante vía electrónica a través del SEACE.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Presentación de Propuestas…………….………......: 25 de Octu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 xml:space="preserve">(Mediante vía electrónica a través del SEACE en la fecha señalada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>y desde las 08 horas hasta las 13 horas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284" w:hanging="0"/>
        <w:rPr/>
      </w:pPr>
      <w:r>
        <w:rPr>
          <w:rFonts w:cs="Tahoma" w:ascii="Bookman Old Style" w:hAnsi="Bookman Old Style"/>
          <w:lang w:val="es-PE"/>
        </w:rPr>
        <w:t>Calificación y Evaluación de Propuestas…. .  : 26 de Octubre de 2010 (A las 09 horas 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Otorgamiento de la Buena Pro….…………………..: 26 de Octubre de 2010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 </w:t>
      </w:r>
      <w:r>
        <w:rPr>
          <w:rFonts w:cs="Tahoma" w:ascii="Bookman Old Style" w:hAnsi="Bookman Old Style"/>
          <w:lang w:val="es-PE"/>
        </w:rPr>
        <w:t>(Mediante Publicación en el SEACE)</w:t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MES DE OCTU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3,5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15-2010-CE/INR – Proceso Electrónic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Consultor en la Especialidad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De Ingeniería Electrónic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Convocatoria………………………………………….…:</w:t>
      </w:r>
      <w:r>
        <w:rPr>
          <w:rFonts w:cs="Tahoma" w:ascii="Bookman Old Style" w:hAnsi="Bookman Old Style"/>
          <w:color w:val="FF0000"/>
          <w:lang w:val="es-PE"/>
        </w:rPr>
        <w:t xml:space="preserve"> </w:t>
      </w:r>
      <w:r>
        <w:rPr>
          <w:rFonts w:cs="Tahoma" w:ascii="Bookman Old Style" w:hAnsi="Bookman Old Style"/>
          <w:lang w:val="es-PE"/>
        </w:rPr>
        <w:t xml:space="preserve">28 de Octubre de 2010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Registro de Participantes…………………. : 29 de Octubre al 03 de Noviem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</w:t>
      </w:r>
      <w:r>
        <w:rPr>
          <w:rFonts w:cs="Tahoma" w:ascii="Bookman Old Style" w:hAnsi="Bookman Old Style"/>
          <w:lang w:val="es-PE"/>
        </w:rPr>
        <w:t>(Mediante vía electrónica a través del SEACE.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cs="Tahoma" w:ascii="Bookman Old Style" w:hAnsi="Bookman Old Style"/>
          <w:lang w:val="es-PE"/>
        </w:rPr>
        <w:t>Presentación de Propuestas…………......: 29 de Octubre al 03 de Noviembre de 2010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 xml:space="preserve">(Mediante vía electrónica a través del SEACE en la fecha señalada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>y desde las 08 horas hasta las 13 horas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284" w:hanging="0"/>
        <w:rPr/>
      </w:pPr>
      <w:r>
        <w:rPr>
          <w:rFonts w:cs="Tahoma" w:ascii="Bookman Old Style" w:hAnsi="Bookman Old Style"/>
          <w:lang w:val="es-PE"/>
        </w:rPr>
        <w:t>Calificación y Evaluación de Propuestas…. : 04 de Noviembre de 2010 (A las 09 horas 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cs="Tahoma" w:ascii="Bookman Old Style" w:hAnsi="Bookman Old Style"/>
          <w:lang w:val="es-PE"/>
        </w:rPr>
        <w:t>Otorgamiento de la Buena Pro….…………………..: 04 de Noviembre de 2010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 </w:t>
      </w:r>
      <w:r>
        <w:rPr>
          <w:rFonts w:cs="Tahoma" w:ascii="Bookman Old Style" w:hAnsi="Bookman Old Style"/>
          <w:lang w:val="es-PE"/>
        </w:rPr>
        <w:t>(Mediante Publicación en el SEACE)</w:t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OCTU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22,5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Nº 015-2010-CE/IN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Consultoría en Monitoreo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0"/>
          <w:lang w:val="es-MX"/>
        </w:rPr>
        <w:t>de Obras Ingeniero Civil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Convocatoria  …………………………..…….……………………..……..: 01 de Octubr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Registro de participantes…………………………………………: 04-15 de Octubr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Formulación de consultas y/u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>Observaciones a las Bases…………………………….……….: 04- 06 de Octubr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Absolución de consultas y/u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>Observaciones a las Bases ……………………….…………………….: 07 de Octubr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Integración de Bases……………………………………………………..  : 12 de Octubr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 xml:space="preserve">Presentación de Propuestas………………………………………….. : 18 de Octubre 2010 </w:t>
      </w:r>
    </w:p>
    <w:p>
      <w:pPr>
        <w:pStyle w:val="Textoindependiente21"/>
        <w:tabs>
          <w:tab w:val="clear" w:pos="708"/>
          <w:tab w:val="left" w:pos="284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>En la oficina de Logística en el Horario de 08:00 a 14:00   hora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Calificación y Evaluación de Propuestas……………………….…...: 19 de Octubre 2010</w:t>
      </w:r>
    </w:p>
    <w:p>
      <w:pPr>
        <w:pStyle w:val="BodyText2"/>
        <w:tabs>
          <w:tab w:val="clear" w:pos="708"/>
          <w:tab w:val="left" w:pos="567" w:leader="none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>Otorgamiento de la Buena Pro …………………………….……….… :  19 de Octubre 2010</w:t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OCTU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06,960.73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14-2010-CE/INR BAJO EL AMBITO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DECRETO DE URGENCIA N° 078-2009-E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Suministro de Tintas Cintas y Toner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Convocatoria………………………………………….…..: 20 de Octu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Registro de Participantes………………………………: Del 21 al 28 de Octu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Formulación de Consultas y/u</w:t>
      </w:r>
    </w:p>
    <w:p>
      <w:pPr>
        <w:pStyle w:val="Textoindependiente21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>Observaciones a las Bases…………………………….: Del 21 al 22 de Octu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 xml:space="preserve">Absolución de Consultas y </w:t>
      </w:r>
    </w:p>
    <w:p>
      <w:pPr>
        <w:pStyle w:val="Textoindependiente21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</w:t>
      </w:r>
      <w:r>
        <w:rPr>
          <w:rFonts w:cs="Tahoma" w:ascii="Bookman Old Style" w:hAnsi="Bookman Old Style"/>
          <w:lang w:val="es-PE"/>
        </w:rPr>
        <w:t>Observaciones a las Bases…………………………….: 26 de Octu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Integración de Bases……………………………………...: 27 de Octu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Presentación de Propuestas…………….……….........: 02 de noviem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cs="Tahoma" w:ascii="Bookman Old Style" w:hAnsi="Bookman Old Style"/>
          <w:lang w:val="es-PE"/>
        </w:rPr>
        <w:t xml:space="preserve">El acto público se realizará en...……..……….. : El acto público se realizará en las       </w:t>
      </w:r>
    </w:p>
    <w:p>
      <w:pPr>
        <w:pStyle w:val="Textoindependiente21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 xml:space="preserve">Oficinas administrativas 2do piso del INR a las    09:30 am)  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284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Calificación y Evaluación de Propuestas………….….: 03 de noviem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Otorgamiento de la Buena Pro….………………….....:  04 de noviem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cs="Tahoma" w:ascii="Bookman Old Style" w:hAnsi="Bookman Old Style"/>
          <w:lang w:val="es-PE"/>
        </w:rPr>
        <w:t xml:space="preserve">El acto público se realizará en…………………..…...: El acto público se realizará en las   </w:t>
      </w:r>
    </w:p>
    <w:p>
      <w:pPr>
        <w:pStyle w:val="Textoindependiente21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 xml:space="preserve">Oficinas administrativas 2do piso del INR a las    09:30 am) </w:t>
      </w:r>
    </w:p>
    <w:p>
      <w:pPr>
        <w:pStyle w:val="BodyText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</w:r>
    </w:p>
    <w:sectPr>
      <w:type w:val="nextPage"/>
      <w:pgSz w:w="11906" w:h="16838"/>
      <w:pgMar w:left="1701" w:right="9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4:00Z</dcterms:created>
  <dc:creator>Comprass</dc:creator>
  <dc:description/>
  <cp:keywords/>
  <dc:language>en-US</dc:language>
  <cp:lastModifiedBy>jvarillas</cp:lastModifiedBy>
  <cp:lastPrinted>2009-06-19T14:02:00Z</cp:lastPrinted>
  <dcterms:modified xsi:type="dcterms:W3CDTF">2011-01-14T21:37:00Z</dcterms:modified>
  <cp:revision>40</cp:revision>
  <dc:subject/>
  <dc:title>MES DE AGOSTO DEL 2005</dc:title>
</cp:coreProperties>
</file>